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inline distT="0" distB="0" distL="0" distR="0">
            <wp:extent cx="9251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INISTÉRIO DA EDUCAÇÃ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NIVERSIDADE FEDERAL DE GOIÁ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OORDENADORIA DE ASSUNTOS INTERNACIONAIS /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Ó-REITORIA DE PESQUISA E PÓS-GRADUAÇÃ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DITAL CAI/PRPPG 16/2011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VAGAS PARA INTERCÂMBIO DE PÓS-GRADUAÇÃO NO ÂMBITO DA ASSOCIAÇÃO DE UNIVERSIDADES DO GRUPO MONTEVIDÉU (AUGM)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both"/>
        <w:rPr/>
      </w:pPr>
      <w:r>
        <w:rPr>
          <w:rFonts w:cs="Tahoma"/>
          <w:lang w:bidi="zxx"/>
        </w:rPr>
        <w:t>A Coordenadoria de Assuntos Internacionais (CAI) e a Pró-Reitoria de Pesquisa e Pós-Graduação (PRPPG) da Universidade Federal de Goiás (UFG) fazem saber que estão abertas as inscrições para pré-seleção de estudantes de pós-graduação, vinculados a esta Universidade, para realização de intercâmbio acadêmico internacional no ano de 2012, de acordo com as normas do Programa de Mobilidade de Pós-Graduação da AUGM disponibilizadas em:  http://grupomontevideo.edu.uy/index.php?option=com_content&amp;view=category&amp;id=158&amp;Itemid=27&amp;lang=es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1. Duração do intercâmbio</w:t>
      </w:r>
      <w:r>
        <w:rPr>
          <w:rFonts w:cs="Tahoma"/>
          <w:lang w:bidi="zxx"/>
        </w:rPr>
        <w:t>: mínimo de 15 (quinze) dias e máximo de 6 (seis) meses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2. Período em que poderá ser realizado o intercâmbio</w:t>
      </w:r>
      <w:r>
        <w:rPr>
          <w:rFonts w:cs="Tahoma"/>
          <w:lang w:bidi="zxx"/>
        </w:rPr>
        <w:t>: de 1º de dezembro de 2011 a 31 de dezembro de 2012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3. Número de vagas, universidade de destino/país, curso de pós-graduação na universidade de destino</w:t>
      </w:r>
      <w:r>
        <w:rPr>
          <w:rFonts w:cs="Tahoma"/>
          <w:lang w:bidi="zxx"/>
        </w:rPr>
        <w:t>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º de vag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Universidade de destino /paí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urso de pós-graduação na universidade de desti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s-ES" w:bidi="zxx"/>
              </w:rPr>
            </w:pPr>
            <w:r>
              <w:rPr>
                <w:rFonts w:cs="Tahoma"/>
                <w:lang w:val="es-ES" w:bidi="zxx"/>
              </w:rPr>
              <w:t>Universidad Nacional de Córdoba/</w:t>
            </w:r>
          </w:p>
          <w:p>
            <w:pPr>
              <w:pStyle w:val="Normal"/>
              <w:rPr>
                <w:rFonts w:cs="Tahoma"/>
                <w:lang w:val="es-ES" w:bidi="zxx"/>
              </w:rPr>
            </w:pPr>
            <w:r>
              <w:rPr>
                <w:rFonts w:cs="Tahoma"/>
                <w:lang w:val="es-ES" w:bidi="zxx"/>
              </w:rPr>
              <w:t>Argent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strado em Comunicação e Cultura Contemporânea, Mestrado e Doutorado em Ciências Sociais, Mestrado em Direito e Argumentação, Doutorado em História, Mestrado em Antropologia, Doutorado em Ciências da Educação, Doutorado em Letras, Doutorado em Artes, Mestrado e Doutorado em Ciências Químic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s-ES" w:bidi="zxx"/>
              </w:rPr>
            </w:pPr>
            <w:r>
              <w:rPr>
                <w:rFonts w:cs="Tahoma"/>
                <w:lang w:val="es-ES" w:bidi="zxx"/>
              </w:rPr>
              <w:t>Universidad Nacional del Litoral /Argent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strado em Ciencia e Tecnología de Aliment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es-ES" w:bidi="zxx"/>
              </w:rPr>
            </w:pPr>
            <w:r>
              <w:rPr>
                <w:rFonts w:cs="Tahoma"/>
                <w:lang w:val="es-ES" w:bidi="zxx"/>
              </w:rPr>
              <w:t>Universidad Nacional del Nordeste /Argent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utorado em Biolog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es-ES" w:bidi="zxx"/>
              </w:rPr>
            </w:pPr>
            <w:r>
              <w:rPr>
                <w:rFonts w:cs="Tahoma"/>
                <w:lang w:val="es-ES" w:bidi="zxx"/>
              </w:rPr>
              <w:t>Universidad de la Republica / Urugu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strado em Ciência e Tecnologia de Alimentos, Doutorado em Matemát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es-ES" w:bidi="zxx"/>
              </w:rPr>
            </w:pPr>
            <w:r>
              <w:rPr>
                <w:rFonts w:cs="Tahoma"/>
                <w:lang w:val="es-ES" w:bidi="zxx"/>
              </w:rPr>
              <w:t>Universidad Nacional de Asunción / Paragu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strado em Fisicoquímica Ambiental, Mestrado em Solo e Ordenamento Territorial, Mestrado em Engenharia Civil, Mestrado em Ciências Biomédicas, Mestrado em Informática, Mestrado em Educaç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es-ES" w:bidi="zxx"/>
              </w:rPr>
            </w:pPr>
            <w:r>
              <w:rPr>
                <w:rFonts w:cs="Tahoma"/>
                <w:lang w:val="es-ES" w:bidi="zxx"/>
              </w:rPr>
              <w:t>Universidad Nacional de La Plata / Argent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estrado em Linguística, Doutorado em Letras, Doutorado em História, Doutorado em Ciências Sociais </w:t>
            </w:r>
            <w:r>
              <w:rPr>
                <w:rFonts w:cs="Tahoma"/>
                <w:b/>
                <w:lang w:bidi="zxx"/>
              </w:rPr>
              <w:t>(áreas a serem confirmadas)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 Benefícios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) A UFG concederá uma bolsa para que o estudante adquira a passagem de ida e volt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b) A universidade de destino garantirá alojamento e alimentação pelo período do intercâmbi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Observação:</w:t>
      </w:r>
      <w:r>
        <w:rPr>
          <w:rFonts w:cs="Tahoma"/>
          <w:lang w:bidi="zxx"/>
        </w:rPr>
        <w:t xml:space="preserve"> Ficarão a cargo do estudante as demais despesas, sobretudo as referentes à contratação de seguro de vida, acidente, saúde e repatriamento e à obtenção de vist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5. Requisitos</w:t>
      </w:r>
      <w:r>
        <w:rPr>
          <w:rFonts w:cs="Tahoma"/>
          <w:lang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Estar devidamente matriculado em curso de pós-graduação da UFG, de acordo com o quadro de vagas e cursos anteriormente mencionado (item 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er realizado pelo menos 30% (trinta por cento) das obrigações acadêmicas ou créditos necessários para integralização do curs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Ter domínio da língua espanhola, de modo a poder realizar disciplinas e/ou pesquisas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6. Documentos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necessários para candidatura (impressos e em formato eletrônico, isto é, CD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Formulário de Candidatura devidamente preenchido (incluindo número de telefone) e assinado pelo estudante, pelo seu orientador e pelo responsável pelo reconhecimento dos estudos a serem realizados no exterior, de acordo com modelo disponível em: </w:t>
      </w:r>
      <w:hyperlink r:id="rId3">
        <w:r>
          <w:rPr>
            <w:rStyle w:val="InternetLink"/>
            <w:rFonts w:cs="Tahoma"/>
            <w:lang w:bidi="zxx"/>
          </w:rPr>
          <w:t>http://grupomontevideo.edu.uy/images/stories/negra_noticias/PMEP_formulario_solicitud_y_contrato_estudios.pdf</w:t>
        </w:r>
      </w:hyperlink>
      <w:r>
        <w:rPr>
          <w:rFonts w:cs="Tahoma"/>
          <w:lang w:bidi="zxx"/>
        </w:rPr>
        <w:t>. O candidato poderá escolher mais de uma universidade. Nesse caso, deverá apresentar um Formulário de Candidatura referente a cada universidade e informar a ordem de prioridad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 xml:space="preserve">Curriculum Vitae </w:t>
      </w:r>
      <w:r>
        <w:rPr>
          <w:rFonts w:cs="Tahoma"/>
          <w:b/>
          <w:lang w:bidi="zxx"/>
        </w:rPr>
        <w:t>comprovado</w:t>
      </w:r>
      <w:r>
        <w:rPr>
          <w:rFonts w:cs="Tahoma"/>
          <w:lang w:bidi="zxx"/>
        </w:rPr>
        <w:t>, com cópias autenticadas pela respectiva coordenação do Curs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Declaração do Coordenador do Curso de Pós-Graduação ao qual o estudante está vinculado, informando que: 1) o estudante está matriculado; 2) concluiu pelo menos 30% (trinta por cento) das obrigações acadêmicas ou créditos necessários para integralização do curso; 3) não concluirá o curso durante o período do intercâmbi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Comprovante de conhecimento da língua espanho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lang w:bidi="zxx"/>
        </w:rPr>
        <w:t xml:space="preserve">Termo de Compromisso, afirmando poder arcar com os gastos relativos ao intercâmbio, considerando-se os benefícios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Observação</w:t>
      </w:r>
      <w:r>
        <w:rPr>
          <w:rFonts w:cs="Tahoma"/>
          <w:lang w:bidi="zxx"/>
        </w:rPr>
        <w:t>: Inscrições com documentação incompleta não serão homologadas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, Inscrições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 xml:space="preserve">a) período: </w:t>
      </w:r>
      <w:r>
        <w:rPr>
          <w:rFonts w:cs="Tahoma"/>
          <w:bCs/>
          <w:lang w:bidi="zxx"/>
        </w:rPr>
        <w:t xml:space="preserve">de 16 a 30 de setembro de 2011. 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Cs/>
          <w:lang w:bidi="zxx"/>
        </w:rPr>
        <w:t xml:space="preserve">b) </w:t>
      </w:r>
      <w:r>
        <w:rPr>
          <w:rFonts w:cs="Tahoma"/>
          <w:b/>
          <w:bCs/>
          <w:lang w:bidi="zxx"/>
        </w:rPr>
        <w:t xml:space="preserve">local: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pt-BR"/>
        </w:rPr>
      </w:pPr>
      <w:r>
        <w:rPr>
          <w:rFonts w:eastAsia="Times New Roman"/>
          <w:b/>
          <w:bCs/>
          <w:lang w:eastAsia="pt-BR"/>
        </w:rPr>
        <w:t xml:space="preserve">- Campus Goiânia: </w:t>
      </w:r>
      <w:r>
        <w:rPr>
          <w:rFonts w:eastAsia="Times New Roman"/>
          <w:bCs/>
          <w:lang w:eastAsia="pt-BR"/>
        </w:rPr>
        <w:t>das 8h30 às 11h30 e das 14h00 às 17h30, de segunda a sexta-feira, na PRPPG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- </w:t>
      </w:r>
      <w:r>
        <w:rPr>
          <w:rFonts w:eastAsia="Times New Roman"/>
          <w:b/>
          <w:bCs/>
          <w:lang w:eastAsia="pt-BR"/>
        </w:rPr>
        <w:t xml:space="preserve">Campus Jataí: </w:t>
      </w:r>
      <w:r>
        <w:rPr>
          <w:rFonts w:cs="Tahoma"/>
          <w:bCs/>
          <w:lang w:bidi="zxx"/>
        </w:rPr>
        <w:t xml:space="preserve">das 09h30 às 11h30 e das 14h30 às 16h30, </w:t>
      </w:r>
      <w:r>
        <w:rPr>
          <w:rFonts w:eastAsia="Times New Roman"/>
          <w:bCs/>
          <w:lang w:eastAsia="pt-BR"/>
        </w:rPr>
        <w:t xml:space="preserve">de segunda a sexta-feira, na Unidade Jatobá, Secretaria Executiva, tel. 64 3606 8203, </w:t>
      </w:r>
      <w:hyperlink r:id="rId4">
        <w:r>
          <w:rPr>
            <w:rStyle w:val="InternetLink"/>
            <w:rFonts w:eastAsia="Times New Roman"/>
            <w:bCs/>
            <w:color w:val="000000"/>
            <w:u w:val="none"/>
            <w:lang w:eastAsia="pt-BR"/>
          </w:rPr>
          <w:t>secretariaexecutiva.cajufg@yahoo.br</w:t>
        </w:r>
      </w:hyperlink>
      <w:r>
        <w:rPr>
          <w:rFonts w:eastAsia="Times New Roman"/>
          <w:bCs/>
          <w:lang w:eastAsia="pt-BR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lang w:eastAsia="pt-BR"/>
        </w:rPr>
        <w:t>- Campus Catalão</w:t>
      </w:r>
      <w:r>
        <w:rPr>
          <w:rFonts w:eastAsia="Times New Roman"/>
          <w:bCs/>
          <w:lang w:eastAsia="pt-BR"/>
        </w:rPr>
        <w:t xml:space="preserve">: das </w:t>
      </w:r>
      <w:r>
        <w:rPr/>
        <w:t>13hs30min às 16hs30min</w:t>
      </w:r>
      <w:r>
        <w:rPr>
          <w:rFonts w:eastAsia="Times New Roman"/>
          <w:bCs/>
          <w:lang w:eastAsia="pt-BR"/>
        </w:rPr>
        <w:t xml:space="preserve">, de segunda a sexta-feira, na Coordenação de Pesquisa e Pós-Graduação, tel. 64 3441 5302, </w:t>
      </w:r>
      <w:hyperlink r:id="rId5">
        <w:r>
          <w:rPr>
            <w:rStyle w:val="InternetLink"/>
            <w:rFonts w:eastAsia="Times New Roman"/>
            <w:bCs/>
            <w:color w:val="000000"/>
            <w:u w:val="none"/>
            <w:lang w:eastAsia="pt-BR"/>
          </w:rPr>
          <w:t>cppg.cac@gmail.com</w:t>
        </w:r>
      </w:hyperlink>
      <w:r>
        <w:rPr>
          <w:rFonts w:eastAsia="Times New Roman"/>
          <w:bCs/>
          <w:lang w:eastAsia="pt-BR"/>
        </w:rPr>
        <w:t xml:space="preserve">. </w:t>
      </w:r>
    </w:p>
    <w:p>
      <w:pPr>
        <w:pStyle w:val="Normal"/>
        <w:jc w:val="both"/>
        <w:rPr>
          <w:rFonts w:eastAsia="Times New Roman" w:cs="Tahoma"/>
          <w:b/>
          <w:b/>
          <w:bCs/>
          <w:lang w:eastAsia="pt-BR" w:bidi="zxx"/>
        </w:rPr>
      </w:pPr>
      <w:r>
        <w:rPr>
          <w:rFonts w:eastAsia="Times New Roman" w:cs="Tahoma"/>
          <w:b/>
          <w:bCs/>
          <w:lang w:eastAsia="pt-BR"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>Observação</w:t>
      </w:r>
      <w:r>
        <w:rPr>
          <w:rFonts w:cs="Tahoma"/>
          <w:bCs/>
          <w:lang w:bidi="zxx"/>
        </w:rPr>
        <w:t xml:space="preserve">: Catalão e Jataí encaminharão as candidaturas, por email, para </w:t>
      </w:r>
      <w:hyperlink r:id="rId6">
        <w:r>
          <w:rPr>
            <w:rStyle w:val="InternetLink"/>
            <w:rFonts w:cs="Tahoma"/>
            <w:bCs/>
            <w:lang w:bidi="zxx"/>
          </w:rPr>
          <w:t>cai@cai.ufg.br</w:t>
        </w:r>
      </w:hyperlink>
      <w:r>
        <w:rPr>
          <w:rFonts w:cs="Tahoma"/>
          <w:bCs/>
          <w:lang w:bidi="zxx"/>
        </w:rPr>
        <w:t>, assim que as receber. Os originais deverão ser encaminhados à PRPPG, logo após ter terminado o prazo de inscrições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8. Seleção:</w:t>
      </w:r>
    </w:p>
    <w:p>
      <w:pPr>
        <w:pStyle w:val="Normal"/>
        <w:numPr>
          <w:ilvl w:val="1"/>
          <w:numId w:val="4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 candidatura do estudante será encaminhada à universidade pretendida para obtenção de aceite prévio, conforme Normas do Programa de Mobilidade de Pós-Graduação da AUGM: </w:t>
      </w:r>
      <w:hyperlink r:id="rId7">
        <w:r>
          <w:rPr>
            <w:rStyle w:val="InternetLink"/>
            <w:rFonts w:cs="Tahoma"/>
            <w:lang w:bidi="zxx"/>
          </w:rPr>
          <w:t>http://grupomontevideo.edu.uy/index.php?option=com_content&amp;view=category&amp;id=158&amp;Itemid=27&amp;lang=es</w:t>
        </w:r>
      </w:hyperlink>
      <w:r>
        <w:rPr>
          <w:rFonts w:cs="Tahoma"/>
          <w:lang w:bidi="zxx"/>
        </w:rPr>
        <w:t>. A seleção do estudante depende do aceite prévio.</w:t>
      </w:r>
    </w:p>
    <w:p>
      <w:pPr>
        <w:pStyle w:val="Normal"/>
        <w:numPr>
          <w:ilvl w:val="1"/>
          <w:numId w:val="4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Serão selecionados os 6 (seis) candidatos que obtiverem maior nota do currículo, conforme distribuição de vagas apresentada no item 3. O currículo será avaliado conforme modelo do Anexo I.</w:t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bCs/>
          <w:lang w:bidi="zxx"/>
        </w:rPr>
        <w:t>9. Calendário</w:t>
      </w:r>
      <w:r>
        <w:rPr>
          <w:rFonts w:cs="Tahoma"/>
          <w:lang w:bidi="zxx"/>
        </w:rPr>
        <w:t>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a) Inscrição: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Cs/>
          <w:lang w:bidi="zxx"/>
        </w:rPr>
        <w:t>de 16 a 30 de setembro de 2011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Cs/>
          <w:lang w:bidi="zxx"/>
        </w:rPr>
        <w:t>b) Resultado preliminar da homologação das inscrições: 7 de outubro de 2011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bCs/>
          <w:lang w:bidi="zxx"/>
        </w:rPr>
        <w:t>c) Recurso referente à homologação: 10 de outubro de 2011,</w:t>
      </w:r>
      <w:r>
        <w:rPr>
          <w:rFonts w:cs="Tahoma"/>
          <w:lang w:bidi="zxx"/>
        </w:rPr>
        <w:t xml:space="preserve"> nos locais relacionados no item 7.b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bCs/>
          <w:lang w:bidi="zxx"/>
        </w:rPr>
        <w:t>d) Resultado final da homologação: 13 de outubro de 2011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) Resultado preliminar da seleção: 25 de outubro de 2011, na página da PRPPG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e) Recurso referente à seleção: 26 e 27 de outubro de 2011, nos locais relacionados no item 7.b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f) Resultado final: dia 28 de outubro de 2011, na página da PRPPG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as disposições finais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O processo de seleção será realizado por uma comissão, indicada pela PRPP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Casos omissos serão deliberados pela PRPPG e CA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Goiânia, 30 de agosto de 2011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fir Bergemann de Aguiar                                                          Divina das Dores de Paula Cardoso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Coordenadora de Assuntos Internacionais                           Pró-Reitora de Pesquisa e Pós-Gradu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ICHA DE AVALIAÇÃO DO </w:t>
      </w:r>
      <w:r>
        <w:rPr>
          <w:rFonts w:cs="Arial" w:ascii="Arial" w:hAnsi="Arial"/>
          <w:b/>
          <w:i/>
          <w:color w:val="000000"/>
          <w:sz w:val="20"/>
          <w:szCs w:val="20"/>
        </w:rPr>
        <w:t>CURRICULUM VITAE (comprovad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>1 – Identificação do candidato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30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 – Programa de pós-</w:t>
      </w:r>
      <w:r>
        <w:rPr/>
        <w:t>graduação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931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ado (   )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ado (  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: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:         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isão de conclusão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3 – Produção científica (publicações no prelo somente serão aceitas se acompanhadas da carta de aceite da Editora ou Revista Científica) – </w:t>
      </w:r>
      <w:r>
        <w:rPr/>
        <w:t>últimos 5 anos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40"/>
        <w:gridCol w:w="1035"/>
        <w:gridCol w:w="1825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publicados em periódicos científicos especializados, com corpo editorial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ítulo de livro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tigos técnicos publicados em revistas ou jornai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balho completo ou resumo expandido publicado em anais de eventos científico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mos publicados em anais de eventos científico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2760"/>
        <w:gridCol w:w="266"/>
      </w:tblGrid>
      <w:tr>
        <w:trPr>
          <w:trHeight w:val="270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a produção científica (por produto)</w:t>
            </w:r>
          </w:p>
        </w:tc>
      </w:tr>
      <w:tr>
        <w:trPr>
          <w:trHeight w:val="40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científicos completos publicados em periódic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ítulos de livr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técnic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alho completo ou resumo expandido publicados em evento científic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mo publicado em evento científic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ind w:left="539" w:hanging="53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4 – Participação em eventos científicos – </w:t>
      </w:r>
      <w:r>
        <w:rPr/>
        <w:t>últimos 5 anos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463"/>
        <w:gridCol w:w="555"/>
        <w:gridCol w:w="1509"/>
      </w:tblGrid>
      <w:tr>
        <w:trPr>
          <w:trHeight w:val="27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ítulo do even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dalidade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14"/>
      </w:tblGrid>
      <w:tr>
        <w:trPr>
          <w:trHeight w:val="29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e participação eventos científicos</w:t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dor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dor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nte de congressos, seminários etc (mínimo de 24h)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O candidato poderá receber pontuação para participação como ouvinte (0,50) e também como apresentador (1,0) de um mesmo evento, desde que a documentação comprove as duas atividad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 – Participação em programas de ensino, pesquis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>extensão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/>
        <w:t>(durante a graduação)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2251"/>
        <w:gridCol w:w="915"/>
        <w:gridCol w:w="1813"/>
        <w:gridCol w:w="240"/>
        <w:gridCol w:w="26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144" w:leader="none"/>
              </w:tabs>
              <w:snapToGrid w:val="false"/>
              <w:spacing w:before="40" w:after="4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s (PIBIC, PIVIC, PET, PROBEC, PROVEC, PROLICEN e outros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programas de ensino, pesquisa e extensão (por ano)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ção em programa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(por ano)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 – Monitoria oficial (MO) e voluntária (MV) durante a graduação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55"/>
        <w:gridCol w:w="2265"/>
        <w:gridCol w:w="930"/>
        <w:gridCol w:w="1904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ração da ativid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alidad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9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a 18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a 36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or a 36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805"/>
        <w:gridCol w:w="290"/>
      </w:tblGrid>
      <w:tr>
        <w:trPr>
          <w:trHeight w:val="270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a monitoria oficial</w:t>
            </w:r>
          </w:p>
        </w:tc>
      </w:tr>
      <w:tr>
        <w:trPr>
          <w:trHeight w:val="562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o de atividade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                                       MV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90 horas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50                                        0,30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a 18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00                                         0,50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a 36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00                                         1,00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  <w:szCs w:val="20"/>
              </w:rPr>
              <w:t>Superior a 36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00                                         1,50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7 – Realização de Estágio Docência </w:t>
      </w:r>
    </w:p>
    <w:tbl>
      <w:tblPr>
        <w:tblW w:w="96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979"/>
        <w:gridCol w:w="266"/>
      </w:tblGrid>
      <w:tr>
        <w:trPr>
          <w:trHeight w:val="642" w:hRule="exact"/>
          <w:cantSplit w:val="true"/>
        </w:trPr>
        <w:tc>
          <w:tcPr>
            <w:tcW w:w="9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a realização de Estágio Docência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30 h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60 h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/>
        <w:t xml:space="preserve"> – Prêmios recebidos</w:t>
      </w:r>
    </w:p>
    <w:tbl>
      <w:tblPr>
        <w:tblW w:w="96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979"/>
        <w:gridCol w:w="266"/>
      </w:tblGrid>
      <w:tr>
        <w:trPr>
          <w:trHeight w:val="642" w:hRule="exact"/>
          <w:cantSplit w:val="true"/>
        </w:trPr>
        <w:tc>
          <w:tcPr>
            <w:tcW w:w="9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ntuação para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êmios recebidos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êmio internacional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êmio nacional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 – Resultado final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 documento contém informações completas e exatas e pelos critérios adotados, o estudante atingiu o total de ______ pont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0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1576"/>
        <w:gridCol w:w="5196"/>
      </w:tblGrid>
      <w:tr>
        <w:trPr>
          <w:trHeight w:val="230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o Responsáv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BookmanOldStyle-Bol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BookmanOldStyle-Bold" w:hAnsi="BookmanOldStyle-Bold" w:cs="BookmanOldStyle-Bold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rupomontevideo.edu.uy/images/stories/negra_noticias/PMEP_formulario_solicitud_y_contrato_estudios.pdf" TargetMode="External"/><Relationship Id="rId4" Type="http://schemas.openxmlformats.org/officeDocument/2006/relationships/hyperlink" Target="mailto:secretariaexecutiva.cajufg@yahoo.br" TargetMode="External"/><Relationship Id="rId5" Type="http://schemas.openxmlformats.org/officeDocument/2006/relationships/hyperlink" Target="mailto:cppg.cac@gmail.com" TargetMode="External"/><Relationship Id="rId6" Type="http://schemas.openxmlformats.org/officeDocument/2006/relationships/hyperlink" Target="mailto:cai@cai.ufg.br" TargetMode="External"/><Relationship Id="rId7" Type="http://schemas.openxmlformats.org/officeDocument/2006/relationships/hyperlink" Target="http://grupomontevideo.edu.uy/index.php?option=com_content&amp;view=category&amp;id=158&amp;Itemid=27&amp;lang=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6:00Z</dcterms:created>
  <dc:creator>Alexandra Nogueira</dc:creator>
  <dc:description/>
  <cp:keywords/>
  <dc:language>en-US</dc:language>
  <cp:lastModifiedBy>Comunicação</cp:lastModifiedBy>
  <cp:lastPrinted>2011-06-14T12:48:00Z</cp:lastPrinted>
  <dcterms:modified xsi:type="dcterms:W3CDTF">2011-09-16T11:16:00Z</dcterms:modified>
  <cp:revision>2</cp:revision>
  <dc:subject/>
  <dc:title> </dc:title>
</cp:coreProperties>
</file>